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RAVEL JOURNAL OF STEVE &amp; VICKI PELLE</w:t>
      </w:r>
    </w:p>
    <w:p>
      <w:pPr>
        <w:pStyle w:val="Heading"/>
        <w:jc w:val="both"/>
        <w:rPr/>
      </w:pPr>
      <w:r>
        <w:rPr/>
        <w:t>MOTORCYCLE TRIP FROM FT. MYERS, FL TO GLOUCESTER, MA.</w:t>
      </w:r>
    </w:p>
    <w:p>
      <w:pPr>
        <w:pStyle w:val="Heading"/>
        <w:jc w:val="both"/>
        <w:rPr/>
      </w:pPr>
      <w:r>
        <w:rPr/>
        <w:t>6/1/01 – 6/26/01</w:t>
      </w:r>
    </w:p>
    <w:p>
      <w:pPr>
        <w:pStyle w:val="Normal"/>
        <w:jc w:val="both"/>
        <w:rPr/>
      </w:pPr>
      <w:r>
        <w:rPr/>
      </w:r>
    </w:p>
    <w:p>
      <w:pPr>
        <w:pStyle w:val="Normal"/>
        <w:jc w:val="both"/>
        <w:rPr/>
      </w:pPr>
      <w:r>
        <w:rPr/>
        <w:t>Day 1, 6/1/01. Beginning mileage – 11880</w:t>
      </w:r>
    </w:p>
    <w:p>
      <w:pPr>
        <w:pStyle w:val="Normal"/>
        <w:jc w:val="both"/>
        <w:rPr/>
      </w:pPr>
      <w:r>
        <w:rPr/>
        <w:tab/>
        <w:t>We left Ft. Myers about 11:15am after saying goodbye to Bill &amp; Suzanne Turner and borrowing the extra storage bags. We had to detour onto SR 74 off of SR 31 due to rain ahead. We rode through beautiful country in the Telegraph Cypress swamp area. Pastures and Cypress heads were most prominent.</w:t>
      </w:r>
    </w:p>
    <w:p>
      <w:pPr>
        <w:pStyle w:val="Normal"/>
        <w:jc w:val="both"/>
        <w:rPr/>
      </w:pPr>
      <w:r>
        <w:rPr/>
        <w:tab/>
        <w:t>We hit rain as we approached Sebring. We had lunch at the Sebring Diner. It was very good. It rained all the way to Gordon Benson’s house in Groveland, Florida. We drank beer and had a good time. We took Gordon to dinner at the Rusty Fox. It was not very good. The escargots were served in a salty bowl of broth and the steaks were overpowered with garlic.</w:t>
      </w:r>
    </w:p>
    <w:p>
      <w:pPr>
        <w:pStyle w:val="Normal"/>
        <w:jc w:val="both"/>
        <w:rPr/>
      </w:pPr>
      <w:r>
        <w:rPr/>
        <w:tab/>
        <w:t>Gail was home when we returned. We sat and talked and had a great time. I gave Gordon a $2000 deposit on the 1968 Corvette (427 cubic inch motor, 550 horsepower).</w:t>
      </w:r>
    </w:p>
    <w:p>
      <w:pPr>
        <w:pStyle w:val="Normal"/>
        <w:jc w:val="both"/>
        <w:rPr/>
      </w:pPr>
      <w:r>
        <w:rPr/>
        <w:tab/>
        <w:t>Vicki lost the setscrew to her belt buckle while getting undressed.</w:t>
      </w:r>
    </w:p>
    <w:p>
      <w:pPr>
        <w:pStyle w:val="Normal"/>
        <w:jc w:val="both"/>
        <w:rPr/>
      </w:pPr>
      <w:r>
        <w:rPr/>
      </w:r>
    </w:p>
    <w:p>
      <w:pPr>
        <w:pStyle w:val="Normal"/>
        <w:jc w:val="both"/>
        <w:rPr/>
      </w:pPr>
      <w:r>
        <w:rPr/>
        <w:t>Day 2, 6/2/01</w:t>
      </w:r>
    </w:p>
    <w:p>
      <w:pPr>
        <w:pStyle w:val="Normal"/>
        <w:jc w:val="both"/>
        <w:rPr/>
      </w:pPr>
      <w:r>
        <w:rPr/>
        <w:tab/>
        <w:t>We left Gordon’s around 9:00 am after having coffee with him and Gail. The weather was beautiful and we had an easy ride to Ocala and the Don Garlits Drag Racing Museum. Lots of cool stuff. We stopped at a hardware store to find a setscrew for Vicki’s belt. No luck.</w:t>
      </w:r>
    </w:p>
    <w:p>
      <w:pPr>
        <w:pStyle w:val="Normal"/>
        <w:jc w:val="both"/>
        <w:rPr/>
      </w:pPr>
      <w:r>
        <w:rPr/>
        <w:tab/>
        <w:t>We ran into a funeral procession outside of Ocala on US 27. A female sheriff’s deputy, a bull dyke with an attitude, was blocking traffic at the intersections and would not let us past the procession. We followed them for 12 miles before they turned off. We had lunch at the Rebel Restaurant in Gainesville, FL. It was okay.</w:t>
      </w:r>
    </w:p>
    <w:p>
      <w:pPr>
        <w:pStyle w:val="Normal"/>
        <w:ind w:firstLine="720"/>
        <w:jc w:val="both"/>
        <w:rPr/>
      </w:pPr>
      <w:r>
        <w:rPr/>
        <w:t>We crossed into GA about 3:00pm on US 441. Beautiful country. Lots of farms and small towns. Every time we stopped for gas, we drew a curious crowd. Thank goodness we are traveling by motorcycle and not canoe.</w:t>
      </w:r>
    </w:p>
    <w:p>
      <w:pPr>
        <w:pStyle w:val="Normal"/>
        <w:jc w:val="both"/>
        <w:rPr/>
      </w:pPr>
      <w:r>
        <w:rPr/>
        <w:tab/>
        <w:t>We spent the night in McRae, GA at the Magnolia Inn.</w:t>
      </w:r>
    </w:p>
    <w:p>
      <w:pPr>
        <w:pStyle w:val="Normal"/>
        <w:jc w:val="both"/>
        <w:rPr/>
      </w:pPr>
      <w:r>
        <w:rPr/>
      </w:r>
    </w:p>
    <w:p>
      <w:pPr>
        <w:pStyle w:val="Normal"/>
        <w:jc w:val="both"/>
        <w:rPr/>
      </w:pPr>
      <w:r>
        <w:rPr/>
        <w:t>Day 3, 6/3/01</w:t>
      </w:r>
    </w:p>
    <w:p>
      <w:pPr>
        <w:pStyle w:val="Normal"/>
        <w:jc w:val="both"/>
        <w:rPr/>
      </w:pPr>
      <w:r>
        <w:rPr/>
        <w:tab/>
        <w:t>We left McRae about 8:30am. The country is green and beautiful. We climbed into the hills and the temperature dropped sharply. We stopped in the middle of nowhere for breakfast and to don leather jackets. Breakfast was a rip-off. Runny grits and weak coffee. As we were checking out, we saw some paperwork that showed that the restaurant supplied meals to the local prison. It figures. The hills and farms are very picturesque and the ride was easy. We stooped in historic Madison, GA to remove our jackets. We saw a couple from Fla. on bikes. We ran into them about 200 miles later when we stopped for gas in Homer, GA. They are from Clearwater and were making a weekend ride to Tallulah Falls. We thought that sounded cool and decided to stop there too. Tallulah Gorge is the deepest gorge in the eastern U.S.A. Carl Wallenda walked across it on a high wire. People in GA have a real problem with the concept of merging traffic. They think that a sign that says “merge” means to race the people in the other lane until the road narrows. They ten stand on the brakes and yell at people in the other lane until an opening in traffic appears.</w:t>
      </w:r>
    </w:p>
    <w:p>
      <w:pPr>
        <w:pStyle w:val="Normal"/>
        <w:jc w:val="both"/>
        <w:rPr/>
      </w:pPr>
      <w:r>
        <w:rPr/>
        <w:tab/>
        <w:t>We crossed into North Carolina about 3:00 pm and it started to rain hard. We put our rain suits and rode to Cherokee, N.C. We found a room right away, but wouldn’t you know, we were in a dry county. We got lucky and traded cigars for beers with a guy from Pennsylvania that was in the room two doors down from us. He was there for a golf tournament. We went to dinner at the Big Bear restaurant on the Indian reservation. It was fair. We rode to Bryson City to buy beer, but we got there at 7:00 pm and they stopped selling alcohol at 6:00pm. How uncivilized. We rode along next to a rushing river. Beautiful rapids. We flatlanders don’t see that very often. Still no word from Nick. We are starting to get worried. He should be back in Charleston, S.C. by now.</w:t>
      </w:r>
    </w:p>
    <w:p>
      <w:pPr>
        <w:pStyle w:val="Normal"/>
        <w:jc w:val="both"/>
        <w:rPr/>
      </w:pPr>
      <w:r>
        <w:rPr/>
      </w:r>
    </w:p>
    <w:p>
      <w:pPr>
        <w:pStyle w:val="Normal"/>
        <w:jc w:val="both"/>
        <w:rPr/>
      </w:pPr>
      <w:r>
        <w:rPr/>
        <w:t>Day #4, 6/4/01</w:t>
      </w:r>
    </w:p>
    <w:p>
      <w:pPr>
        <w:pStyle w:val="Normal"/>
        <w:jc w:val="both"/>
        <w:rPr/>
      </w:pPr>
      <w:r>
        <w:rPr/>
        <w:tab/>
        <w:t>We left the motel about 9:30am. It was still gray and sprinkling rain. We spent the morning touring the Indian village. They are part of the Eastern Cherokee nation – the Oucanfukmee tribe. They must be related to the Fugawees. Seriously, I never knew that Native Americans used blowguns. One guy put three darts into a six-inch circle from 30ft away – cool. One of our guides was named Buck Squirrel. We really enjoyed the tour and ran into a Miccosoukee from Clewiston, FL.</w:t>
      </w:r>
    </w:p>
    <w:p>
      <w:pPr>
        <w:pStyle w:val="Normal"/>
        <w:jc w:val="both"/>
        <w:rPr/>
      </w:pPr>
      <w:r>
        <w:rPr/>
        <w:tab/>
        <w:t>We got onto the beginning of the Blue Ridge Parkway about 11:30. What awesome panoramic views from the observation turn-outs. There seems to be one every mile and each is more spectacular than the one before. Several sections of the first portion of the Parkway had fog so thick that I could not see the road ahead. I watched the Yellow lines to stay on the road while Vicki looked ahead. Good thing. She spotted a maintenance truck backing up at us through the fog – instant panic. Fortunately, they saw us in time. Riding in the fog was very stressful. However, we stopped at the highest point on the Parkway and met some bikers from Indiana. One of them took our picture in front of the monument. We got off the Parkway to have lunch in the town of Cuso. It was on one of the steepest, most winding roads on which I have ever been – second gear most of the time. Excellent country home cooking and very inexpensive.</w:t>
      </w:r>
    </w:p>
    <w:p>
      <w:pPr>
        <w:pStyle w:val="Normal"/>
        <w:jc w:val="both"/>
        <w:rPr/>
      </w:pPr>
      <w:r>
        <w:rPr/>
        <w:tab/>
        <w:t>It was warmer and much less foggy after lunch. We had an easy ride into Ashville. We arrived about 3:30 pm and scoped out the entrance to the Biltmore Estate and then got a cabin at the Forest Manor Inn. What a beautiful little place. We cleaned up and drank a few beers. I flushed a cigar butt down the toilet and plugged it up. They fixed it, no problem.</w:t>
      </w:r>
    </w:p>
    <w:p>
      <w:pPr>
        <w:pStyle w:val="Normal"/>
        <w:jc w:val="both"/>
        <w:rPr/>
      </w:pPr>
      <w:r>
        <w:rPr/>
        <w:tab/>
        <w:t>We had an outstanding dinner at the Wildflower Restaurant – walking distance from our room on US 25 in Ashville. Vicki had rack of lamb. I had a Stilton stuffed filet. It was quite expensive, but worth it.</w:t>
      </w:r>
    </w:p>
    <w:p>
      <w:pPr>
        <w:pStyle w:val="Normal"/>
        <w:jc w:val="both"/>
        <w:rPr/>
      </w:pPr>
      <w:r>
        <w:rPr/>
      </w:r>
    </w:p>
    <w:p>
      <w:pPr>
        <w:pStyle w:val="Normal"/>
        <w:jc w:val="both"/>
        <w:rPr/>
      </w:pPr>
      <w:r>
        <w:rPr/>
        <w:t>Day 5, 6/5/01</w:t>
      </w:r>
    </w:p>
    <w:p>
      <w:pPr>
        <w:pStyle w:val="Normal"/>
        <w:jc w:val="both"/>
        <w:rPr/>
      </w:pPr>
      <w:r>
        <w:rPr/>
        <w:tab/>
        <w:t>We had a continental breakfast around the pool at the motel. Unfortunately, there was an old lady with a fat flabby ass in Spandex shorts – gross!!!</w:t>
      </w:r>
    </w:p>
    <w:p>
      <w:pPr>
        <w:pStyle w:val="Normal"/>
        <w:jc w:val="both"/>
        <w:rPr>
          <w:b/>
          <w:b/>
          <w:bCs/>
        </w:rPr>
      </w:pPr>
      <w:r>
        <w:rPr/>
        <w:tab/>
        <w:t>We went to the Biltmore Estate and toured the gardens and winery in the morning. The gardens are absolutely spectacular. Some weird old guy followed us around the winery. It used to be the dairy when the estate was the home to the Vanderbilt Family. We got a good buzz in the tasting room. The Estate Cabernet was excellent. The other wines were so-so. Lunch in the winery bistro included Cream of Artichoke soup and Carolina Pizza. Both were excellent. Saw two old guys with real bad rugs in the Bistro.</w:t>
      </w:r>
    </w:p>
    <w:p>
      <w:pPr>
        <w:pStyle w:val="Normal"/>
        <w:jc w:val="both"/>
        <w:rPr/>
      </w:pPr>
      <w:r>
        <w:rPr/>
        <w:tab/>
        <w:t>We toured the house in the afternoon. The timing was perfect, as it rained while we were in the house. What a magnificent house. Both the architecture and furnishings were beyond belief. These people were the Bill Gates family of their time. The estate was originally 125,000 acres. The house is so large and required so many workers and material to build that they constructed a railroad line to the construction site. It was dismantled when the house was completed. I guess nothing is impossible when cost is no object.</w:t>
      </w:r>
    </w:p>
    <w:p>
      <w:pPr>
        <w:pStyle w:val="Normal"/>
        <w:jc w:val="both"/>
        <w:rPr/>
      </w:pPr>
      <w:r>
        <w:rPr/>
        <w:tab/>
        <w:t>We met some bikers in the parking lot from Ft. Lauderdale, FL and Rochester, NY. They were also riding the entire length of the Blue Ridge Parkway. We returned to the motel and did laundry at the Laundromat down the road.</w:t>
      </w:r>
    </w:p>
    <w:p>
      <w:pPr>
        <w:pStyle w:val="Normal"/>
        <w:jc w:val="both"/>
        <w:rPr/>
      </w:pPr>
      <w:r>
        <w:rPr/>
        <w:tab/>
        <w:t>We ate dinner in downtown Ashville. Vicki had Angel Hair pasta. I had Etoufee. Both were good, but not great. We wanted to find a blues club and have a few drinks, but our waiter told us that there are no blues clubs in Ashville and very few bars. How strange for a tourist town.</w:t>
      </w:r>
    </w:p>
    <w:p>
      <w:pPr>
        <w:pStyle w:val="Normal"/>
        <w:jc w:val="both"/>
        <w:rPr/>
      </w:pPr>
      <w:r>
        <w:rPr/>
      </w:r>
    </w:p>
    <w:p>
      <w:pPr>
        <w:pStyle w:val="Normal"/>
        <w:jc w:val="both"/>
        <w:rPr/>
      </w:pPr>
      <w:r>
        <w:rPr/>
        <w:t>Day 6, 6/6/01</w:t>
      </w:r>
    </w:p>
    <w:p>
      <w:pPr>
        <w:pStyle w:val="Normal"/>
        <w:jc w:val="both"/>
        <w:rPr/>
      </w:pPr>
      <w:r>
        <w:rPr/>
        <w:tab/>
        <w:t>We again had a continental breakfast around the pool and saw the same gross flabby ass clad in Spandex. We left Ashville around 9:30 and got back on the Parkway.</w:t>
      </w:r>
    </w:p>
    <w:p>
      <w:pPr>
        <w:pStyle w:val="Normal"/>
        <w:jc w:val="both"/>
        <w:rPr/>
      </w:pPr>
      <w:r>
        <w:rPr/>
        <w:t>The weather and scenery all through N.C. was gorgeous. We stopped for lunch near Grandfather Mountain at the Tartan Restaurant. Apparently there is a large population of Scot descendants in this area. Vicki had a stuffed potato and I had a Reuben sandwich. Both were good.</w:t>
      </w:r>
    </w:p>
    <w:p>
      <w:pPr>
        <w:pStyle w:val="Normal"/>
        <w:jc w:val="both"/>
        <w:rPr/>
      </w:pPr>
      <w:r>
        <w:rPr/>
        <w:tab/>
        <w:t>After lunch and another 100 miles, we got into more rolling hills and farms and away from the mountain switchbacks. The riding is easier and less stressful. The pace quickened. We crossed into Virginia around 3:00pm and the weather turned cloudy. As we progressed, it stared to drizzle on and off. All of a sudden, Vicki nudged me in time to see an F-15 fighter jet buzz us at treetop level. He circled and made an inverted pass over us – cool.</w:t>
      </w:r>
    </w:p>
    <w:p>
      <w:pPr>
        <w:pStyle w:val="Normal"/>
        <w:jc w:val="both"/>
        <w:rPr/>
      </w:pPr>
      <w:r>
        <w:rPr/>
        <w:tab/>
        <w:t xml:space="preserve">About 4:00 pm, we hit heavy rain and thunderstorms. We passed the Mayberry Country Store and a log cabin occupied by a freed slave woman until she was over 100 year old. We got off the Parkway at the first exit we could find. It turned out to be Meadows of Dan, VA., better known as the middle of nowhere. We found another rustic country store that advertised Possum pie. We didn’t try any, but the people were nice and allowed us to sit on their back porch and dry off. They directed us to a small motel with a restaurant attached just a couple of miles down the road. We saw wild turkeys and muskrats along the roadsides. The motel is family owned and the grandmother and 9-year-old granddaughter were in the front office. They had never been out of this valley. The girl was surprised to find out that we had traveled more than three hours to get there and had no idea that Disney World admission is $65 per person. To her, that is a fortune. In our room at the Blue Ridge Motel, we turned on the TV. Reception on the two channels was very fuzzy. We learned that Pres. Bush had been only 25 miles away to dedicate the new D-day memorial in Bedford, VA. The F-15 was flying cover for him. We looked at the map and decided to visit the memorial the next day. Dinner at the Blue Ridge Restaurant (part of the motel) was great. Vicki had 3 pieces of fried chicken, turnip greens, pinto beans, cornbread and homemade blueberry cobbler. I had 3 pieces of fried chicken, turnip greens, candied yams and homemade peach cobbler with homemade ice cream. The grand total was $14.42 – unbelievable, and the food was magnificent. </w:t>
      </w:r>
    </w:p>
    <w:p>
      <w:pPr>
        <w:pStyle w:val="Normal"/>
        <w:jc w:val="both"/>
        <w:rPr/>
      </w:pPr>
      <w:r>
        <w:rPr/>
      </w:r>
    </w:p>
    <w:p>
      <w:pPr>
        <w:pStyle w:val="Normal"/>
        <w:jc w:val="both"/>
        <w:rPr/>
      </w:pPr>
      <w:r>
        <w:rPr/>
        <w:t>Day 7, 6/7/01</w:t>
      </w:r>
    </w:p>
    <w:p>
      <w:pPr>
        <w:pStyle w:val="Normal"/>
        <w:jc w:val="both"/>
        <w:rPr/>
      </w:pPr>
      <w:r>
        <w:rPr/>
        <w:tab/>
        <w:t xml:space="preserve">The day dawned gray, chilly and sprinkling rain. We decided to have breakfast at the motel restaurant. Two eggs, country ham, biscuits &amp; gravy and grits for two – total $11.17. </w:t>
      </w:r>
    </w:p>
    <w:p>
      <w:pPr>
        <w:pStyle w:val="Normal"/>
        <w:jc w:val="both"/>
        <w:rPr/>
      </w:pPr>
      <w:r>
        <w:rPr/>
        <w:tab/>
        <w:t>The weather cleared after breakfast and we got on the road. It didn’t take us long to catch up to the drizzle – not bad though. We got off the Parkway at US 460 east to Bedford, VA. We found the memorial. It was still quite crowded. Many were veterans of the invasion that had not seen each other in many years. It was very emotional. We both had leaky eyes by time we left. The memorial is spectacular. Whoever made the sculptures captured the pain and fear in the faces of the soldiers.</w:t>
      </w:r>
    </w:p>
    <w:p>
      <w:pPr>
        <w:pStyle w:val="Normal"/>
        <w:jc w:val="both"/>
        <w:rPr/>
      </w:pPr>
      <w:r>
        <w:rPr/>
        <w:tab/>
        <w:t>The weather cleared as we returned to the parkway about 1:00 pm. We had a beautiful ride to the end of the Parkway in the Shenandoah National Forest where it turns into Skyline Drive. We should have stopped there. However, we proceeded into the National forest. The first ten miles were under construction. It really sucked eating dust for ten miles and I have never seen a place where the weather changes so quickly. We stopped for gas in Buena Vista, VA. We were the first customers to buy gas after the price dropped 9 cents per gallon. We got back on Skyline Drive. Once again, the road was all mountain switchbacks. We saw wild turkeys, woodchucks and a black bear along the roadsides. That is the closest I ever want to come to a bear without bars between us. Our first panoramic view of the Shenandoah Valley from the Drive was absolutely spectacular. Davy Crockett and Daniel Boone must have been awed the first time they saw it.</w:t>
      </w:r>
    </w:p>
    <w:p>
      <w:pPr>
        <w:pStyle w:val="Normal"/>
        <w:jc w:val="both"/>
        <w:rPr/>
      </w:pPr>
      <w:r>
        <w:rPr/>
        <w:tab/>
        <w:t>We were on the road much longer than we wanted to be. We pressed hard on the mountain roads in order to get off the Drive before dark. We stopped in Elkton, Va. around 5:30 pm. We had covered 280 miles of mountain roads and were exhausted. We were so tired that we just got sandwiches from subway for dinner. While standing in line for the food, we met a local couple that told us the scenic route to take through the Shenandoah Valley. The beer tastes good tonight in our room at the Elkton Motel.</w:t>
      </w:r>
    </w:p>
    <w:p>
      <w:pPr>
        <w:pStyle w:val="Normal"/>
        <w:jc w:val="both"/>
        <w:rPr/>
      </w:pPr>
      <w:r>
        <w:rPr/>
        <w:tab/>
        <w:t>We have now been on the road a week and have managed not to kill each other. Vicki has been a trooper – no complaints or whining.</w:t>
      </w:r>
    </w:p>
    <w:p>
      <w:pPr>
        <w:pStyle w:val="Normal"/>
        <w:jc w:val="both"/>
        <w:rPr/>
      </w:pPr>
      <w:r>
        <w:rPr/>
      </w:r>
    </w:p>
    <w:p>
      <w:pPr>
        <w:pStyle w:val="Normal"/>
        <w:jc w:val="both"/>
        <w:rPr/>
      </w:pPr>
      <w:r>
        <w:rPr/>
        <w:t>Day 8, 6/8/01</w:t>
      </w:r>
    </w:p>
    <w:p>
      <w:pPr>
        <w:pStyle w:val="Normal"/>
        <w:jc w:val="both"/>
        <w:rPr/>
      </w:pPr>
      <w:r>
        <w:rPr/>
        <w:tab/>
        <w:t>We made this a short day due to being tired from our long ride the day before. We left the motel about 9:00am and stopped for coffee at a 7-11. We got back on the road about 9:20. The scenery in the Shenandoah Valley is gorgeous. Everything is so green. There are many farms and small towns. Nothing smells worse than a truckload of live chickens. We also got pelted with feathers as it passed us going in the opposite direction.</w:t>
      </w:r>
    </w:p>
    <w:p>
      <w:pPr>
        <w:pStyle w:val="Normal"/>
        <w:jc w:val="both"/>
        <w:rPr/>
      </w:pPr>
      <w:r>
        <w:rPr/>
        <w:tab/>
        <w:t>It is nice to be off the winding mountain roads. Traveling is much more relaxed.</w:t>
      </w:r>
    </w:p>
    <w:p>
      <w:pPr>
        <w:pStyle w:val="Normal"/>
        <w:jc w:val="both"/>
        <w:rPr>
          <w:b/>
          <w:b/>
          <w:bCs/>
        </w:rPr>
      </w:pPr>
      <w:r>
        <w:rPr/>
        <w:t>We stopped for an early lunch in Berkley, West Virginia, just across the state line. We crossed the Potomac into Maryland about 12:30 pm and then into Pennsylvania about 10 minutes later.</w:t>
      </w:r>
    </w:p>
    <w:p>
      <w:pPr>
        <w:pStyle w:val="Normal"/>
        <w:jc w:val="both"/>
        <w:rPr/>
      </w:pPr>
      <w:r>
        <w:rPr/>
        <w:tab/>
        <w:t>The hills, farms and small towns of central Pa. are pretty. We also saw several sawmills. We passed through a small town named McVeysville. How appropriate, as Tim’s time is growing short. We stopped for the night at the Pines Motel in Lewiston, PA around 2:30 pm. It is nicest roadside motel that we have stayed in yet. No rain today!</w:t>
      </w:r>
    </w:p>
    <w:p>
      <w:pPr>
        <w:pStyle w:val="Normal"/>
        <w:ind w:firstLine="720"/>
        <w:jc w:val="both"/>
        <w:rPr/>
      </w:pPr>
      <w:r>
        <w:rPr/>
        <w:t>We ate dinner at the Hoss Steakhouse next door to the motel. It sucked. I think the place is appropriately named as it tasted like steaks came from horses.</w:t>
      </w:r>
    </w:p>
    <w:p>
      <w:pPr>
        <w:pStyle w:val="Normal"/>
        <w:jc w:val="both"/>
        <w:rPr/>
      </w:pPr>
      <w:r>
        <w:rPr/>
      </w:r>
    </w:p>
    <w:p>
      <w:pPr>
        <w:pStyle w:val="Normal"/>
        <w:jc w:val="both"/>
        <w:rPr/>
      </w:pPr>
      <w:r>
        <w:rPr/>
        <w:t>Day #9, 6/9/01</w:t>
      </w:r>
    </w:p>
    <w:p>
      <w:pPr>
        <w:pStyle w:val="Normal"/>
        <w:jc w:val="both"/>
        <w:rPr/>
      </w:pPr>
      <w:r>
        <w:rPr/>
        <w:tab/>
        <w:t>We left Lewiston around 9:00am. It is a beautiful day, just a slight chill in the air. We headed north on 522 and stopped for gas at the edge of town. At the gas station, we met a very rotund local biker. He was on the way to buy a new air mattress, as his old one suffered a blowout. Go figure.</w:t>
      </w:r>
    </w:p>
    <w:p>
      <w:pPr>
        <w:pStyle w:val="Normal"/>
        <w:jc w:val="both"/>
        <w:rPr/>
      </w:pPr>
      <w:r>
        <w:rPr/>
        <w:tab/>
        <w:t>We headed north through the Susquehanna valley. The Shenandoah Valley gets all the press, but I think the Susquehanna valley is prettier. We took a real back road through the middle of nowhere – Pennsylvania SR42. It was a narrow two-lane road that wound through hills and farms. We stopped for lunch in Muncy Valley, PA. Vicki bought her mother a birthday card from the little country store in the restaurant. We also met a group of local bikers there that told us about a covered bridge nearby. We stopped at the local post office to mail the card. However, the post office was closed on Saturday. Fortunately, we ran into a woman who was checking her mail. She gave us a stamp so that Mima could get her card on time.</w:t>
      </w:r>
    </w:p>
    <w:p>
      <w:pPr>
        <w:pStyle w:val="Normal"/>
        <w:jc w:val="both"/>
        <w:rPr/>
      </w:pPr>
      <w:r>
        <w:rPr/>
        <w:tab/>
        <w:t>We crossed into New York about 2:00pm. The weather warmed up and we hit an unexpected stretch of four-lane highway. We made excellent time to Binghamton where we got on SR 7, a two-lane country road that parallels I 88. We saw deer and beavers along side the road. What absolutely gorgeous country. We stopped at a dumpy little roadside motel, the Maple Valley Motel, in Oneonta, N.Y. We met a bunch of friendly people that live at the motel. They invited us to a clearing in the woods behind the motel to drink beer and tell of our travels. While we were in the clearing, a deer walked out of the woods and passed within 15 feet of us. It never gave us a second glance. That will change as soon as hunting season begins. The local folks told us about a place called Brooks BBQ. They said that it is the best BBQ around. We tried it. Yankees don’t know shit about BBQ. While on the way to dinner, we saw a sign the said “Cooperstown – 20 miles.” We decided that we could not be this close to Cooperstown and not go to the Baseball Hall of Fame. That is on the agenda for tomorrow. We called Rob Vallis and told him that we would arrive in Gloucester on Wednesday rather than Tuesday. I also called Tony Vitale in NYC and touched base with him.</w:t>
      </w:r>
    </w:p>
    <w:p>
      <w:pPr>
        <w:pStyle w:val="Normal"/>
        <w:jc w:val="both"/>
        <w:rPr/>
      </w:pPr>
      <w:r>
        <w:rPr/>
        <w:tab/>
        <w:t>Carol, the manager of the motel, has a son that works for the #2 NASCAR truck team, currently driven by Scott Riggs. She gave us a picture of the team, as well as extra blankets and instructions on the heating system. I guess we are just wimps from Florida when it comes to cold.</w:t>
      </w:r>
    </w:p>
    <w:p>
      <w:pPr>
        <w:pStyle w:val="Normal"/>
        <w:jc w:val="both"/>
        <w:rPr/>
      </w:pPr>
      <w:r>
        <w:rPr/>
        <w:tab/>
        <w:t>We saw an awesome IRL race on TV from Texas during the evening. Greg Ray got tagged by the lapped car of Robby McGhee while fighting for the lead. He spun and took out Eddie Cheever. This allowed Scott Sharp to win under a yellow flag. Beer is a bargain here – $6.99 for a twelve pack of Bud Light.</w:t>
      </w:r>
    </w:p>
    <w:p>
      <w:pPr>
        <w:pStyle w:val="Normal"/>
        <w:jc w:val="both"/>
        <w:rPr/>
      </w:pPr>
      <w:r>
        <w:rPr/>
      </w:r>
    </w:p>
    <w:p>
      <w:pPr>
        <w:pStyle w:val="Normal"/>
        <w:jc w:val="both"/>
        <w:rPr/>
      </w:pPr>
      <w:r>
        <w:rPr/>
        <w:t>Day #10, 6/10/01</w:t>
      </w:r>
    </w:p>
    <w:p>
      <w:pPr>
        <w:pStyle w:val="Normal"/>
        <w:jc w:val="both"/>
        <w:rPr/>
      </w:pPr>
      <w:r>
        <w:rPr/>
        <w:tab/>
        <w:t>Morning dawned clear and chilly. We left the motel about 8:30am and stopped at a nearby Denny’s for breakfast. We had a pretty 45-minute ride to Cooperstown. The Baseball Hall of Fame was really cool. We took lots of pictures and the multimedia presentation was awesome. While at the Hall of Fame, we met a biker from Scranton, PA that visits Sanibel Island every year. I gave him my card and told him to look me up while he is on Sanibel.</w:t>
      </w:r>
    </w:p>
    <w:p>
      <w:pPr>
        <w:pStyle w:val="Normal"/>
        <w:jc w:val="both"/>
        <w:rPr/>
      </w:pPr>
      <w:r>
        <w:rPr/>
        <w:tab/>
        <w:t>We left Cooperstown around 1:30pm and rode around Lake Ostego to US 20, a four-lane highway that took us through the Mohawk River valley. It seemed as if you could see forever from the tops of the mountains. The scenery is outstanding except for all of the dead deer along the roadsides. We cut off on SR 7 and managed to hit every traffic light between Schenectady and Troy, NY. It really sucked. Troy is still the armpit of the earth. Once we cleared the Troy vicinity, we had a magnificent ride through the Berkshires to Williamstown, MA. Since it was Sunday, we bought beer in NY and hauled it across the border into Massachusetts.</w:t>
      </w:r>
    </w:p>
    <w:p>
      <w:pPr>
        <w:pStyle w:val="Normal"/>
        <w:jc w:val="both"/>
        <w:rPr/>
      </w:pPr>
      <w:r>
        <w:rPr/>
        <w:tab/>
        <w:t>It was starting to get chilly when we pulled into the Maple Terrace Motel in Williamstown, a gorgeous little motel with magnificent flower gardens and a horse farm behind it. It is owned by a Norwegian guy and his wife. He was the chief purser aboard cruise ships for much of his life. WE spoke for a bit and I found out that he knows Stig Ahlenius, the crazy Swede. What are the chances? We sat at the pool and had a few beers and then walked down the street for Chinese food.</w:t>
      </w:r>
    </w:p>
    <w:p>
      <w:pPr>
        <w:pStyle w:val="Normal"/>
        <w:jc w:val="both"/>
        <w:rPr/>
      </w:pPr>
      <w:r>
        <w:rPr/>
      </w:r>
    </w:p>
    <w:p>
      <w:pPr>
        <w:pStyle w:val="Normal"/>
        <w:jc w:val="both"/>
        <w:rPr/>
      </w:pPr>
      <w:r>
        <w:rPr/>
        <w:t>Day #11, 6/11/01</w:t>
      </w:r>
    </w:p>
    <w:p>
      <w:pPr>
        <w:pStyle w:val="Normal"/>
        <w:jc w:val="both"/>
        <w:rPr/>
      </w:pPr>
      <w:r>
        <w:rPr/>
        <w:tab/>
        <w:t xml:space="preserve">The morning started out cool and overcast, a gray day for an execution. We watched the coverage of the McVey execution on the TV in our motel room. I then went to the motel office for the continental breakfast. We watched the rest of the execution coverage and packed the bike to go. In the rush to pack up before the hard rain hit, I broke the zipper on my rain jacket. Fortunately, the snaps held the front of the jacket closed and my leather jacket beneath the rainsuit kept me dry. It was cold and rainy all the way to Greenfield. </w:t>
      </w:r>
    </w:p>
    <w:p>
      <w:pPr>
        <w:pStyle w:val="Normal"/>
        <w:ind w:firstLine="720"/>
        <w:jc w:val="both"/>
        <w:rPr/>
      </w:pPr>
      <w:r>
        <w:rPr/>
        <w:t>Since the weather was crappy, we decided to stop at a Laundromat and wash our clothes. The woman at the Laundromat suggested the Corner Cupboard Café for lunch. The owner knows several of the local guys that were in my class at Deerfield. The homemade soup and grilled sandwiches really hit the spot. We returned to the Laundromat after lunch and completed our washing. While there, we ran into a woman that had recently retired from Deerfield.</w:t>
      </w:r>
    </w:p>
    <w:p>
      <w:pPr>
        <w:pStyle w:val="Normal"/>
        <w:jc w:val="both"/>
        <w:rPr/>
      </w:pPr>
      <w:r>
        <w:rPr/>
        <w:tab/>
        <w:t>We packed up our clean clothes and rode the 10 miles to the Harley dealer in Bernardston (Aldo’s Harley-Davidson) to buy me a new rainsuit. It was expensive, but a good rainsuit is a wise investment.</w:t>
      </w:r>
    </w:p>
    <w:p>
      <w:pPr>
        <w:pStyle w:val="Normal"/>
        <w:jc w:val="both"/>
        <w:rPr/>
      </w:pPr>
      <w:r>
        <w:rPr/>
        <w:tab/>
        <w:t>We then rode to Old Deerfield village and the school in the rain. I showed Vicki a few of the buildings and we planned to return the following day after the weather improved. We checked into a Red Roof Inn in South Deerfield. It was undergoing renovation. The area has really grown since I was here last, twenty years ago.</w:t>
      </w:r>
    </w:p>
    <w:p>
      <w:pPr>
        <w:pStyle w:val="Normal"/>
        <w:jc w:val="both"/>
        <w:rPr/>
      </w:pPr>
      <w:r>
        <w:rPr/>
        <w:tab/>
        <w:t>We went to a liquor store in South Deerfield for beer. I was surprised at the cheap price, Two 12 packs of Bud Light and a bag of ice for $20. It was still raining at suppertime, so we ordered pizza and ate it in the room. It was also a bargain - a large pizza with sausage, black olives and mushrooms for $12.50. Despite the price, it was delicious. A severe thunderstorm watch was issued until 11:00pm. I moved the bike under some trees in case of hail. The rain ended about 11:00pm – no hail. I moved the bike back outside our room and wiped it down a little using the motel towels. The bike looked at little better and the towels were ruined. Oh well.</w:t>
      </w:r>
    </w:p>
    <w:p>
      <w:pPr>
        <w:pStyle w:val="Normal"/>
        <w:jc w:val="both"/>
        <w:rPr/>
      </w:pPr>
      <w:r>
        <w:rPr/>
      </w:r>
    </w:p>
    <w:p>
      <w:pPr>
        <w:pStyle w:val="Normal"/>
        <w:jc w:val="both"/>
        <w:rPr/>
      </w:pPr>
      <w:r>
        <w:rPr/>
        <w:t>Day #12, 6/12/01</w:t>
      </w:r>
    </w:p>
    <w:p>
      <w:pPr>
        <w:pStyle w:val="Normal"/>
        <w:jc w:val="both"/>
        <w:rPr/>
      </w:pPr>
      <w:r>
        <w:rPr/>
        <w:tab/>
        <w:t>The day started out warm and overcast. We visited Deerfield Academy and got a tour of the campus from a student that had just graduated. The campus has changed quite a bit since 1971. There are new dorms and a brand new swimming pool (natatorium). They plan to tear down the science building within 5 year and build a new one. This one was built after I graduated. We saw my old Latin teacher Mr. Peter Brush.</w:t>
      </w:r>
    </w:p>
    <w:p>
      <w:pPr>
        <w:pStyle w:val="Normal"/>
        <w:jc w:val="both"/>
        <w:rPr/>
      </w:pPr>
      <w:r>
        <w:rPr/>
        <w:tab/>
        <w:t>We had lunch in South Deerfield. Vicki had never had shepherd’s pie before. It was fair.</w:t>
      </w:r>
    </w:p>
    <w:p>
      <w:pPr>
        <w:pStyle w:val="Normal"/>
        <w:jc w:val="both"/>
        <w:rPr/>
      </w:pPr>
      <w:r>
        <w:rPr/>
        <w:tab/>
        <w:t>After lunch we toured Old Deerfield Village. We visited the museum and saw what New England life was like during the French &amp; Indian War and many artifacts from the 1600s and 1700s. We met Billy Flynt at the Flynt Center for Early New England Life. We could only see a small portion of it, as there was a TV crew filming a special in the main part of the museum. What a collection of furniture, glassware, porcelain, pewter, copper, china and iron work! However, Vicki was most impressed by the chipmunks in the planting beds outside the entrance. She had never seen one before.</w:t>
      </w:r>
    </w:p>
    <w:p>
      <w:pPr>
        <w:pStyle w:val="Normal"/>
        <w:jc w:val="both"/>
        <w:rPr/>
      </w:pPr>
      <w:r>
        <w:rPr/>
        <w:tab/>
        <w:t>After we finished our tour, we rode on a single lane unpaved road over mount Pocumtuck into the Connecticut River Valley and then to Amherst. What a gorgeous ride! Magnificent vistas, old barns, fields of wildflowers and farms. The river was flowing rapidly and the view from the Sunderland Bridge was gorgeous. We returned to the motel around 4:30pm to call Vicki’s mother on her birthday.</w:t>
      </w:r>
    </w:p>
    <w:p>
      <w:pPr>
        <w:pStyle w:val="Normal"/>
        <w:jc w:val="both"/>
        <w:rPr/>
      </w:pPr>
      <w:r>
        <w:rPr/>
        <w:tab/>
        <w:t>We had dinner at Wolfie’s in South Deerfield. We both had the bean soup. It was great. Vicki had a Cajun ribeye steak. I had fried chicken. Both were good.</w:t>
      </w:r>
    </w:p>
    <w:p>
      <w:pPr>
        <w:pStyle w:val="Normal"/>
        <w:jc w:val="both"/>
        <w:rPr/>
      </w:pPr>
      <w:r>
        <w:rPr/>
      </w:r>
    </w:p>
    <w:p>
      <w:pPr>
        <w:pStyle w:val="Normal"/>
        <w:jc w:val="both"/>
        <w:rPr/>
      </w:pPr>
      <w:r>
        <w:rPr/>
        <w:t>Day #13, 6/13/01</w:t>
      </w:r>
    </w:p>
    <w:p>
      <w:pPr>
        <w:pStyle w:val="Normal"/>
        <w:jc w:val="both"/>
        <w:rPr/>
      </w:pPr>
      <w:r>
        <w:rPr/>
        <w:tab/>
        <w:t>We woke to a hazy day. Today we go to Gloucester. I can’t wait to see Bobby &amp; Joanne! It cleared off and warmed up quickly. We had a nice ride down Rt. 2 to Boston. The country is pretty with fast flowing rivers and marshes next to the highway. We got lost in Boston and got bad directions from several idiots, several of whom even spoke English. Finally, I gave up and we went to Tufts. We went to the Theta Chi house. It was locked and closed for the summer. We finally got good directions from a professor. Who knew the RT 128 is now I-95? We exited 128 at Beverly Farms and followed RT 127 along the coast through Manchester and Magnolia. It got cold quickly near the ocean and we had to don our leather jackets. We had poor service at lunch in Manchester. The waitress neglected to turn in our order. I neglected to give her a tip. We stopped and took photos of several rocky harbors and coves. We were chilly in our leather jackets and there were girls in bikinis on the beaches. We took our pictures at the statue of the lost fisherman in Gloucester.</w:t>
      </w:r>
    </w:p>
    <w:p>
      <w:pPr>
        <w:pStyle w:val="Normal"/>
        <w:jc w:val="both"/>
        <w:rPr/>
      </w:pPr>
      <w:r>
        <w:rPr/>
        <w:tab/>
        <w:t>We got to the Blackburn Tavern around 2:30 and had several beers. Bobby got there around 3:30 and we had several more beers and some Cajun mussels. We left for his house around 5:30.</w:t>
      </w:r>
    </w:p>
    <w:p>
      <w:pPr>
        <w:pStyle w:val="Normal"/>
        <w:jc w:val="both"/>
        <w:rPr/>
      </w:pPr>
      <w:r>
        <w:rPr/>
        <w:tab/>
        <w:t xml:space="preserve">We sat on the porch and drank beer and smoked cigars until Joanne got home around 7:00. Bob cooked steaks, baked potatoes and salad. After dinner, we walked over to the river side of the beach and watched the sunset. We drank beer, absinthe (nasty) and talked until about 11:30. </w:t>
      </w:r>
    </w:p>
    <w:p>
      <w:pPr>
        <w:pStyle w:val="Normal"/>
        <w:jc w:val="both"/>
        <w:rPr/>
      </w:pPr>
      <w:r>
        <w:rPr/>
      </w:r>
    </w:p>
    <w:p>
      <w:pPr>
        <w:pStyle w:val="Normal"/>
        <w:jc w:val="both"/>
        <w:rPr/>
      </w:pPr>
      <w:r>
        <w:rPr/>
        <w:t>Day #14, 6/14/01</w:t>
      </w:r>
    </w:p>
    <w:p>
      <w:pPr>
        <w:pStyle w:val="Normal"/>
        <w:jc w:val="both"/>
        <w:rPr/>
      </w:pPr>
      <w:r>
        <w:rPr/>
        <w:tab/>
        <w:t>The sun comes up at 5:15am here. I usually don’t get up that early unless I’m going to have a fishing rod or shotgun in my hands in short order. However, the sun coming up over the ocean brought a warm clear day. We drank coffee and talked with Rob &amp; Joanne until they left for work.</w:t>
      </w:r>
    </w:p>
    <w:p>
      <w:pPr>
        <w:pStyle w:val="Normal"/>
        <w:jc w:val="both"/>
        <w:rPr/>
      </w:pPr>
      <w:r>
        <w:rPr/>
        <w:tab/>
        <w:t xml:space="preserve">We got cleaned up and took pictures of the castle. About midmorning, we hopped on the bike and explored Stage Fort Park in Gloucester. From there, we rode to Essex for lunch at Woodman’s Fried Clams, the birthplace of the fried clam. I had the clams that I had missed so much. Vicki had fried lobster. WOW!!! It was outstanding! We met a couple of bikers from West Virginia in the parking lot that had been to Laconia. They told us about the biker in Alaska that got eaten by a bear. From Woodman’s, we rode to the Crane Castle for a tour. It was not as ostentatious as the Biltmore, but very impressive nonetheless. We then rode up to Ipswich and Great Neck. Gorgeous weather and scenery along the rocky coastline made for fantastic riding. We returned to Gloucester in mid-afternoon to buy some cigars. When we returned to the castle to clean up, I set off the alarm. Rob had set it when he came home at lunch. I had to call him at work to get the code to disarm the system. Fortunately, Rob called the alarm company just as they were alerting the police department. </w:t>
      </w:r>
    </w:p>
    <w:p>
      <w:pPr>
        <w:pStyle w:val="Normal"/>
        <w:jc w:val="both"/>
        <w:rPr/>
      </w:pPr>
      <w:r>
        <w:rPr/>
        <w:tab/>
        <w:t>We met Rob &amp; Joanne at the Blackburn for a drink. I left my bike there and piled into Joanne’s VW bug for the ride to Salem. We met Dave &amp; Andrea Selden at the Garden Restaurant for drinks and dinner. Mike &amp; Connie Welch joined us there. We had a great time talking, catching up and reminiscing. The meal was good and I picked up the check. Dave Selden joined us for some clubbing (blues) until about 11:30. We returned to the Blackburn so I could pick up the bike and got back to the castle around midnight.</w:t>
      </w:r>
    </w:p>
    <w:p>
      <w:pPr>
        <w:pStyle w:val="Normal"/>
        <w:jc w:val="both"/>
        <w:rPr/>
      </w:pPr>
      <w:r>
        <w:rPr/>
      </w:r>
    </w:p>
    <w:p>
      <w:pPr>
        <w:pStyle w:val="Normal"/>
        <w:jc w:val="both"/>
        <w:rPr/>
      </w:pPr>
      <w:r>
        <w:rPr/>
        <w:t>Day #15, 6/15/01</w:t>
      </w:r>
    </w:p>
    <w:p>
      <w:pPr>
        <w:pStyle w:val="Normal"/>
        <w:jc w:val="both"/>
        <w:rPr/>
      </w:pPr>
      <w:r>
        <w:rPr/>
        <w:tab/>
        <w:t>We brought Florida weather with us. The morning dawned hot &amp; sticky. We cleaned up, did some laundry and left the castle around 10:30am. We stopped at a bank and cashed some travelers checks. We took a leisurely ride up to Rockport. We ate candy and browsed the shops. We bought Nic a pocket knife with scrimshawed grips for his birthday. We returned to Gloucester and had lunch at the Sunshine Café – a sort of health food café. I had a roast beef &amp; boursin cheese sandwich on 7 grain. Vicki had a mozzarella, basil and tomato pizza slice and a salad. Both were very good.</w:t>
      </w:r>
    </w:p>
    <w:p>
      <w:pPr>
        <w:pStyle w:val="Normal"/>
        <w:jc w:val="both"/>
        <w:rPr/>
      </w:pPr>
      <w:r>
        <w:rPr/>
        <w:tab/>
        <w:t>We then rode to the Hammond Castle in Magnolia. Unfortunately, it was closed. However, we were able to take some photos of the exterior. We returned to the Vallis castle to do some more laundry and to chart our itinerary home. It is probably 15 degrees warmer at the castle on Wingarsheek Beach than it is in downtown Gloucester – quite strange. I charted our course home. We miss all big cities except Poughkeepsie, NY and Harrisburg, PA.</w:t>
      </w:r>
    </w:p>
    <w:p>
      <w:pPr>
        <w:pStyle w:val="Normal"/>
        <w:jc w:val="both"/>
        <w:rPr/>
      </w:pPr>
      <w:r>
        <w:rPr/>
        <w:tab/>
        <w:t>Joanne got home from work early. She cleaned up and we rode with her to the Blackburn where we had a beer. We then switched to Absolut Cintron and tonic. Rob had our table ready and we ordered dinner.</w:t>
      </w:r>
    </w:p>
    <w:p>
      <w:pPr>
        <w:pStyle w:val="Normal"/>
        <w:ind w:firstLine="720"/>
        <w:jc w:val="both"/>
        <w:rPr/>
      </w:pPr>
      <w:r>
        <w:rPr/>
        <w:t>Appetizers: Stuffed fried eggplant and Portobellos with Gorgonzola. Both were outstanding. Entrees: Steve – Veal Piccata was very good. Vicki had a walnut encrusted pork chop with Szechuan sauce. The chop was more like a pork roast. It had to have weighed well over a pound.</w:t>
      </w:r>
    </w:p>
    <w:p>
      <w:pPr>
        <w:pStyle w:val="Normal"/>
        <w:jc w:val="both"/>
        <w:rPr/>
      </w:pPr>
      <w:r>
        <w:rPr/>
        <w:tab/>
        <w:t>We partied our asses off all night, drinking Absolut Cintron &amp; tonic and listening to the Liz Lanta Band. Liz is about 6ft tall with a powerful voice. They are a rockin’ blues band. Vicki got a hug from Rob’s bartender, Joe Mountain, AKA Joey Big Balls. He is 6’5” and 330lbs. He used to pitch for the Seattle Mariners.</w:t>
      </w:r>
    </w:p>
    <w:p>
      <w:pPr>
        <w:pStyle w:val="Normal"/>
        <w:jc w:val="both"/>
        <w:rPr/>
      </w:pPr>
      <w:r>
        <w:rPr/>
      </w:r>
    </w:p>
    <w:p>
      <w:pPr>
        <w:pStyle w:val="Normal"/>
        <w:jc w:val="both"/>
        <w:rPr/>
      </w:pPr>
      <w:r>
        <w:rPr/>
        <w:t>Day #16, 6/16/01</w:t>
      </w:r>
    </w:p>
    <w:p>
      <w:pPr>
        <w:pStyle w:val="Normal"/>
        <w:jc w:val="both"/>
        <w:rPr/>
      </w:pPr>
      <w:r>
        <w:rPr/>
        <w:tab/>
        <w:t>Another hot sticky day started before dawn. I awoke feeling like crap about 5:30. We got up about 8:00 and made coffee. We all felt pretty rough. Rob left for work about 8:30, so we said our farewells. He couldn’t find his cell phone until I remembered that he had dropped something in the Fiero engine compartment the night before. Fortunately, he found it before it got destroyed.</w:t>
      </w:r>
    </w:p>
    <w:p>
      <w:pPr>
        <w:pStyle w:val="Normal"/>
        <w:jc w:val="both"/>
        <w:rPr/>
      </w:pPr>
      <w:r>
        <w:rPr/>
        <w:tab/>
        <w:t>We packed up the bike and cleaned up. We said goodbye to Joanne and got back on the road about 10:15. It is sad to think that we are starting our trip back home. We took 128 to the Mass Pike West to Springfield, MA. We visited the Indian Motorcycle Museum. It is small, but holds and amazing amount of interesting items. It only took about 45 minutes to see it all. We ate at a Taco Bell and I tasted that fucking Burrito all afternoon long. We got back on the Mass Pike west to exit #1. We should have gotten off at exit #2, but we had a nice ride through the country down route 41 to Great Barrington where we joined US 7 to Canaan, CT. I can’t believe that I remembered the model train shop in Canaan. We got on Us44 west. The country is beautiful and the horse farms around Amenia, N.Y. are magnificent. We couldn’t find a motel room until we got to Poughkeepsie. We finally found a room at an Econolodge on Route 9 south. It was full of people from India that were there for a wedding. A suspicious character was hanging around the parking lot, so I called the desk. Security sent him on his way. Vicki went crazy over a family of woodchucks that live in the yard outside our motel room – 2 adults and 3 pups.</w:t>
      </w:r>
    </w:p>
    <w:p>
      <w:pPr>
        <w:pStyle w:val="Normal"/>
        <w:jc w:val="both"/>
        <w:rPr/>
      </w:pPr>
      <w:r>
        <w:rPr/>
        <w:tab/>
        <w:t>We are under a severe thunderstorm watch from the remnants of Tropical Storm Allison. I pulled the bike up on the walk outside the room so that it was under the overhang.</w:t>
      </w:r>
    </w:p>
    <w:p>
      <w:pPr>
        <w:pStyle w:val="Normal"/>
        <w:jc w:val="both"/>
        <w:rPr/>
      </w:pPr>
      <w:r>
        <w:rPr/>
        <w:tab/>
        <w:t>We had dinner at a great family restaurant, The Southside Café Restaurant in the Hudson Plaza on south Rt. 9 in Poughkeepsie, walking distance from the motel. The owner is a major Dale Earnhardt fan and has lots of memorabilia, along with old movie posters &amp; photos. We talked to the owner for a while. He employs several interns from the Culinary Institute of America in nearby Hyde Park. Vicki had beef barley soup and blackened Cajun catfish. I had split pea with ham soup and a roast beef melt sandwich. We both had sweet potato fries on the side. What a great meal.</w:t>
      </w:r>
    </w:p>
    <w:p>
      <w:pPr>
        <w:pStyle w:val="Normal"/>
        <w:jc w:val="both"/>
        <w:rPr/>
      </w:pPr>
      <w:r>
        <w:rPr/>
      </w:r>
    </w:p>
    <w:p>
      <w:pPr>
        <w:pStyle w:val="Normal"/>
        <w:jc w:val="both"/>
        <w:rPr/>
      </w:pPr>
      <w:r>
        <w:rPr/>
        <w:t>Day #17, 6/17/01</w:t>
      </w:r>
    </w:p>
    <w:p>
      <w:pPr>
        <w:pStyle w:val="Normal"/>
        <w:jc w:val="both"/>
        <w:rPr/>
      </w:pPr>
      <w:r>
        <w:rPr/>
        <w:tab/>
        <w:t>We woke to rain. As forecast, thunderstorms came through the area during the night and caused severe flooding in low areas. Fortunately, we were on high ground. We watched the weather channel until it cleared and quit raining around 10:00am. We packed up and headed out. The trip between Poughkeepsie and Kehonkson, NY was incredible. We rode over a large mountain into the clouds. It got very chilly in the higher sections as we rode through forests with beautiful waterfalls and streams. Once in the valley, it warmed up. We rode through small towns, woods and farms on US 209 South, also known as the Peg Leg Bailey Memorial Highway. We had an average lunch in a diner near the PA border. The ride down through the Delaware Gap Watershed Area of NY and the Poconos was easy and very pretty. The NASCAR race was at the Pocono Speedway, which made traffic heavier than normal. Still, the farms are lush and beautiful. We stopped for a beer at a biker bar outside Jim Thorpe, PA. One of the bikers told us that there were no motels available on this road for several hundred miles. I didn’t believe him. I should have. Then we got into coal mining country. How depressing! The people in these small towns look like they have inbred for generations and have lost all hope of ever getting out. It was kind of scary. Even if there had been a motel in one of these towns, I would not have stopped. Pottsville was the largest town and even the only hotel there did not look inviting. This is definitely not tourist country. Between the people and dodging chunks of skunk on the roads, the riding was more than a little stressful. We finally broke into farm country again around 5:00pm. By 5:30 we were getting desperate to find a place to lay it down for the night. We saw some scooters outside the Millersburg Hotel in Millersburg. They had no rooms, as it had been converted into a rooming house. However, they did have a nice bar with cold beer. None of the bikers in there could believe that we had ridden all the way from Poughkeepsie that day. The guys there were friendly and hooked us up with a motel room at the nearby Red Rose Motel on Rt.147 South. US 209 ended in Millersburg – not what the map showed. The bikers also recommended dinner at the Wooden Nickel Pub. We grabbed a six pack and headed for the motel. We called the boys to let them know that we are okay and on the road home. We headed back to town and the Wooden Nickel. Vicki bought me dinner for Father’s Day. She had a crab cake and I had fried chicken. Both were good. After dinner, we headed back to the motel and sat outside for a beer and a cigar. The fireflies were thick and very bright. We showered and collapsed for the night.</w:t>
      </w:r>
    </w:p>
    <w:p>
      <w:pPr>
        <w:pStyle w:val="Normal"/>
        <w:jc w:val="both"/>
        <w:rPr/>
      </w:pPr>
      <w:r>
        <w:rPr/>
      </w:r>
    </w:p>
    <w:p>
      <w:pPr>
        <w:pStyle w:val="Normal"/>
        <w:jc w:val="both"/>
        <w:rPr/>
      </w:pPr>
      <w:r>
        <w:rPr/>
        <w:t>Day #18, 6/18/01</w:t>
      </w:r>
    </w:p>
    <w:p>
      <w:pPr>
        <w:pStyle w:val="Normal"/>
        <w:jc w:val="both"/>
        <w:rPr/>
      </w:pPr>
      <w:r>
        <w:rPr/>
        <w:tab/>
        <w:t>We slept in until about 8:30, then packed up and left around 10:15am. We took 147 South along the Susquehanna River and picked up US 15 South after we took a wrong exit. Even a blind hog finds an acorn once in a while. We had a beautiful ride along the river to Harrisburg, PA. The road turned into a four-lane highway and we had an easy fast ride to Gettysburg. We got off on US 30 East and stopped at Battlefield Harley Davidson for a quart of oil. It is a large new dealership. The guy behind the counter gave us a brochure for the tour of the Harley Davidson assembly plant in York, PA and directions to the factory.</w:t>
      </w:r>
    </w:p>
    <w:p>
      <w:pPr>
        <w:pStyle w:val="Normal"/>
        <w:jc w:val="both"/>
        <w:rPr/>
      </w:pPr>
      <w:r>
        <w:rPr/>
        <w:tab/>
        <w:t>We proceeded down US30 East and stopped for lunch at the Cross Keys Diner &amp; Motor Inn. We both had the beef macaroni soup and grilled ham &amp; cheese on a croissant. Both were very good.</w:t>
      </w:r>
    </w:p>
    <w:p>
      <w:pPr>
        <w:pStyle w:val="Normal"/>
        <w:jc w:val="both"/>
        <w:rPr/>
      </w:pPr>
      <w:r>
        <w:rPr/>
        <w:tab/>
        <w:t>We made it to the Harley factory about 12:50 for the 1:30 tour. They do not allow cameras inside the factory. Out tour guide was a man in his late 60s named Junior. We went all through the factory. Most of their equipment is state-of-the-art. However, I was most disappointed at the inefficiency of the manufacturing process. Most of the people and equipment seem to be on break or otherwise idle most of the time. Thanks to the unions, Harleys cost twice what other bikes do. Fortunately, they retain their value. The plant chromes over 30,000 parts per day in the plating department. We also saw some of the 2002 colors that have not been released to the public yet. The biggest disappointment was that they have discontinued the motorcycle museum for a year while they build a new one. We are still exhausted after the long day yesterday. So, we decided to stop early for the night at around 3:30pm. We stopped at the Cross Keys Motor Inn where we had lunch. I was surprised to find that the room rate was only $55 per night. They have a lounge where we bought a six pack and took it back to the room. You have to buy six packs in bars in Pennsylvania – weird.</w:t>
      </w:r>
    </w:p>
    <w:p>
      <w:pPr>
        <w:pStyle w:val="Normal"/>
        <w:jc w:val="both"/>
        <w:rPr/>
      </w:pPr>
      <w:r>
        <w:rPr/>
      </w:r>
    </w:p>
    <w:p>
      <w:pPr>
        <w:pStyle w:val="Normal"/>
        <w:jc w:val="both"/>
        <w:rPr/>
      </w:pPr>
      <w:r>
        <w:rPr/>
        <w:t>Day #19, 6/19/01</w:t>
      </w:r>
    </w:p>
    <w:p>
      <w:pPr>
        <w:pStyle w:val="Normal"/>
        <w:jc w:val="both"/>
        <w:rPr/>
      </w:pPr>
      <w:r>
        <w:rPr/>
        <w:tab/>
        <w:t>The day dawned clear and hot. I may have spent a more miserable night in my life, but I really can’t remember when. The bed was torture. People were slamming doors in the hallway all night long and trucks continuously rumbled by on the highway. No wonder the room rate was such a bargain. At least we got a discounted breakfast out of the deal.</w:t>
      </w:r>
    </w:p>
    <w:p>
      <w:pPr>
        <w:pStyle w:val="Normal"/>
        <w:jc w:val="both"/>
        <w:rPr/>
      </w:pPr>
      <w:r>
        <w:rPr/>
        <w:tab/>
        <w:t>We rode down US 15 through Pennsylvania, Maryland and into Virginia. The rolling fields and horse farms of northern and central Virginia are magnificent. If Willie Nelson had seen these farms, he would have the farmers playing benefits for him. We stopped in Bryson’s Tavern, Virginia for a rest stop. Unfortunately, there is no tavern there. However, we did stop in Fork Union, VA for a couple of beers and to rest our weary butts. As we got into southern VA, tobacco farms and timberland became more prevalent. We stopped for the night in Clarksville, VA at the Lake Motel on Bugg’s Island Lake. It is huge with more than 1100 miles of shoreline. We covered 280 miles today. We ate dinner ant the Lamplighter Restaurant next to the motel. Vicki had veal marsala. The sauce broke, but it was okay. I had Supreme Roumelade of Chicken – very good. Vicki picked up a card for her sister Susan’s birthday in the motel office.</w:t>
      </w:r>
    </w:p>
    <w:p>
      <w:pPr>
        <w:pStyle w:val="Normal"/>
        <w:jc w:val="both"/>
        <w:rPr/>
      </w:pPr>
      <w:r>
        <w:rPr/>
      </w:r>
    </w:p>
    <w:p>
      <w:pPr>
        <w:pStyle w:val="Normal"/>
        <w:jc w:val="both"/>
        <w:rPr/>
      </w:pPr>
      <w:r>
        <w:rPr/>
        <w:t>Day 20, 6/20/01</w:t>
      </w:r>
    </w:p>
    <w:p>
      <w:pPr>
        <w:pStyle w:val="Normal"/>
        <w:jc w:val="both"/>
        <w:rPr/>
      </w:pPr>
      <w:r>
        <w:rPr/>
        <w:tab/>
        <w:t>We woke to warm hazy weather. Continental breakfast at the motel was good – an English muffin for Vicki and a bagel for me. We left the motel about 9:00am and had easy riding on US 58 East all the way to Suffolk, VA. The highway was mostly four lane and we made excellent time. There was no sign for US 15 South in Suffolk, so we made about a 15 minute detour. We got back on track and crossed into North Carolina about 20 miles later. Four minutes into NC, we had a close call with a deer. She was on the left shoulder of the road and tried to cross the road between us and the semi in front of us. I downshifted and revved the motor loudly. The sudden noise scared her and she bolted back into the woods – whew!</w:t>
      </w:r>
    </w:p>
    <w:p>
      <w:pPr>
        <w:pStyle w:val="Normal"/>
        <w:jc w:val="both"/>
        <w:rPr/>
      </w:pPr>
      <w:r>
        <w:rPr/>
        <w:tab/>
        <w:t>We had lunch at a Wendy’s in Ahoskie, NC. All the hype about North Carolina BBQ and we could not find a BBQ place to eat. We rode south on US 13 through corn, peanut and sorghum fields. They were harvesting the sorghum. We picked up US 17 south near Windsor, NC and got behind a Mercedes AMG SUV. We averaged about 70. He took stupid chances while passing cars. I made the easy passes due to my superior acceleration and stayed on his ass. He hit about 85 at one point and he found me still on his back bumper. He took the bypass around New Bern, NC. We continued over the Neuse River Bridge. All the streams and rivers are still very swollen from the remains of Tropical Storm Allison. The Tar River was almost over its banks. We stopped for gas about 10 miles south of New Bern and stretched our legs. About 10 miles further south we passed the AMG Benz broken down alongside the road – Ha! Ha!</w:t>
      </w:r>
    </w:p>
    <w:p>
      <w:pPr>
        <w:pStyle w:val="Normal"/>
        <w:jc w:val="both"/>
        <w:rPr/>
      </w:pPr>
      <w:r>
        <w:rPr/>
        <w:tab/>
        <w:t>We continued down US 17 through Jacksonville, N.C. and stopped at the Triangle Motor Inn for the night. The Inn also serves as off base housing for the soldiers at Camp LeJeune. The guy at the desk recommended Thig’s BBQ and gave us directions. Well let me say that North Carolina BBQ is greatly overrated – it sucks! The pork was boiled before it was smoked and they only have ribs on weekends.</w:t>
      </w:r>
    </w:p>
    <w:p>
      <w:pPr>
        <w:pStyle w:val="Normal"/>
        <w:jc w:val="both"/>
        <w:rPr/>
      </w:pPr>
      <w:r>
        <w:rPr/>
        <w:tab/>
        <w:t xml:space="preserve">After dinner we sat around the pool, drank a couple of beers and watched the soldiers play with the local hookers. </w:t>
      </w:r>
    </w:p>
    <w:p>
      <w:pPr>
        <w:pStyle w:val="Normal"/>
        <w:jc w:val="both"/>
        <w:rPr/>
      </w:pPr>
      <w:r>
        <w:rPr/>
      </w:r>
    </w:p>
    <w:p>
      <w:pPr>
        <w:pStyle w:val="Normal"/>
        <w:jc w:val="both"/>
        <w:rPr/>
      </w:pPr>
      <w:r>
        <w:rPr/>
        <w:t>Day #21, 6/21/02</w:t>
      </w:r>
    </w:p>
    <w:p>
      <w:pPr>
        <w:pStyle w:val="Normal"/>
        <w:jc w:val="both"/>
        <w:rPr/>
      </w:pPr>
      <w:r>
        <w:rPr/>
        <w:tab/>
        <w:t>We slept until about 7:30 am. The office motel supplied coffee &amp; donuts that hit the spot. We got on the road about 8:45 and headed south on US 17 from Jacksonville past the main gate of Fort Geiger, the local USMC base. There were several titty bars across the road from the main gate – surprise! We made good time for about 35 miles. A USMC Sea Stallion helicopter flew above us for part of the way and the stench from the paper mills sucked. Outside of Wilmington, NC, we got stuck behind a house that was being moved. We finally got around it and stopped for gas on the south side of Wilmington. We then made good time to North Myrtle Beach, SC while riding through corn, tobacco &amp; timber. The whole Myrtle Beach area is one big tourist trap cluster fuck. It is just as if Orlando, Florida had been transported to the South Carolina coast. We fought our way through bumper-to-bumper traffic until we cleared Myrtle Beach. We stopped for gas and lunch at Hardees. It was surprisingly good. The road cleared and we boogied to Georgetown, SC. There were many stinking, smoking cars that added to the stench of the paper and steel mills. Also, black people in this part of the country don’t seem to realize that the left lane is for passing only. The roads in both North and South Carolina are very rough. The bike bottomed out a couple of times just north of Jacksonville, N.C. I thought that I might have damaged an oil line. Fortunately, that was not the case.</w:t>
      </w:r>
    </w:p>
    <w:p>
      <w:pPr>
        <w:pStyle w:val="Normal"/>
        <w:jc w:val="both"/>
        <w:rPr/>
      </w:pPr>
      <w:r>
        <w:rPr/>
        <w:tab/>
        <w:t>After Georgetown, we got into the low country. There are many AME churches around this part of the country. We crossed through the Francis Marion (Swamp Fox) Wildlife Area and made it to Nick’s apartment in Mt. Pleasant outside Charleston around 1:45pm.</w:t>
      </w:r>
    </w:p>
    <w:p>
      <w:pPr>
        <w:pStyle w:val="Normal"/>
        <w:jc w:val="both"/>
        <w:rPr/>
      </w:pPr>
      <w:r>
        <w:rPr/>
        <w:tab/>
        <w:t>We did laundry and cleaned up his pigsty. I put the bike under cover because it looked like rain. Nick said that he didn’t think that it would rain. It did. I can’t handle the chaos of Nick’s life.</w:t>
      </w:r>
    </w:p>
    <w:p>
      <w:pPr>
        <w:pStyle w:val="Normal"/>
        <w:jc w:val="both"/>
        <w:rPr/>
      </w:pPr>
      <w:r>
        <w:rPr/>
        <w:tab/>
        <w:t>We met Bobby, a friend of Nick’s that is a culinary arts student at JWU. He is from Alabama and his father is a colonel in the Special Forces. Nice kid. Nick went to work at 4:00. We relaxed and went to dinner at Sticky Fingers, where Nick works, about 7:30. We both had full slabs of dry rub ribs. They were outstanding. We brought a bunch back to Nick’s apartment.</w:t>
      </w:r>
    </w:p>
    <w:p>
      <w:pPr>
        <w:pStyle w:val="Normal"/>
        <w:jc w:val="both"/>
        <w:rPr/>
      </w:pPr>
      <w:r>
        <w:rPr/>
        <w:tab/>
        <w:t>Nick got home about 10:45. We watched Leno done by flashlight due to the power shortages in California – very clever. We passed out on an air mattress on Nick’s living room floor about 12:30. I managed to lose my pocketknife in Nick’s apartment.</w:t>
      </w:r>
    </w:p>
    <w:p>
      <w:pPr>
        <w:pStyle w:val="Normal"/>
        <w:jc w:val="both"/>
        <w:rPr/>
      </w:pPr>
      <w:r>
        <w:rPr/>
      </w:r>
    </w:p>
    <w:p>
      <w:pPr>
        <w:pStyle w:val="Normal"/>
        <w:jc w:val="both"/>
        <w:rPr/>
      </w:pPr>
      <w:r>
        <w:rPr/>
        <w:t>Day #22, 6/22/01</w:t>
      </w:r>
    </w:p>
    <w:p>
      <w:pPr>
        <w:pStyle w:val="Normal"/>
        <w:jc w:val="both"/>
        <w:rPr/>
      </w:pPr>
      <w:r>
        <w:rPr/>
        <w:tab/>
        <w:t>I can’t believe that I slept until 9:00am. It was the best night’s sleep that I’ve had since we have been on the road. A new air bed is definitely in our future. Nick took me to the bank to cash some traveler’s checks, then to his barber and the hardware store. I bought stuff to fix his toilet, a new a/c filter and a replacement pocketknife. We returned to his apartment and I fixed his toilet and replaced his a/c filter.</w:t>
      </w:r>
    </w:p>
    <w:p>
      <w:pPr>
        <w:pStyle w:val="Normal"/>
        <w:jc w:val="both"/>
        <w:rPr/>
      </w:pPr>
      <w:r>
        <w:rPr/>
        <w:tab/>
        <w:t>We took him to Vickery’s in Shem Creek for his birthday. It is a great place to eat. There are great views of the low country marshes and great food. We returned to the apartment and found some library books that were six months overdue which prompted an argument over his irresponsibility and laziness. We gave him the pocketknife with scrimshaw handles that we bought in Rockport, MA for his gift.</w:t>
      </w:r>
    </w:p>
    <w:p>
      <w:pPr>
        <w:pStyle w:val="Normal"/>
        <w:jc w:val="both"/>
        <w:rPr/>
      </w:pPr>
      <w:r>
        <w:rPr/>
        <w:tab/>
        <w:t>Nick had to be at work at 3:00pm. Vicki and I sat in the apt and watched the movie “Traffic” on DVD. It was good, but not as good as the hype made it to be. Jason Fluharty called about 7:30pm and said that he was lost. He had driven from Mt. Pleasant to Shem Creek, then back to Charleston. We directed him to Nick’s apartment and returned to Vickery’s for dinner. Vicki &amp; Jason had seared pork loin. I had sausage, shrimp &amp; grits. All were outstanding. We pigged out and returned to Nick’s and watched TV until Nick got home from work. Then we pigged out on leftover ribs and snack foods. Nick &amp; Jason left around 12:30am to play pool. Vicki &amp; I watched some dumb shark movie on TV until we went to bed about 2:00am. Nick &amp; Jason returned about 2:30am.</w:t>
      </w:r>
    </w:p>
    <w:p>
      <w:pPr>
        <w:pStyle w:val="Normal"/>
        <w:jc w:val="both"/>
        <w:rPr/>
      </w:pPr>
      <w:r>
        <w:rPr/>
      </w:r>
    </w:p>
    <w:p>
      <w:pPr>
        <w:pStyle w:val="Normal"/>
        <w:jc w:val="both"/>
        <w:rPr/>
      </w:pPr>
      <w:r>
        <w:rPr/>
        <w:t>Day #23, 6/23/01</w:t>
      </w:r>
    </w:p>
    <w:p>
      <w:pPr>
        <w:pStyle w:val="Normal"/>
        <w:jc w:val="both"/>
        <w:rPr/>
      </w:pPr>
      <w:r>
        <w:rPr/>
        <w:tab/>
        <w:t xml:space="preserve">I slept well until about 6:00am when the abuse that I had given my stomach the night before retaliated. I then slept until about 9:30 when I was awakened by the sound of Godzilla (Jason) snoring from the bedroom. We finally all got cleaned up and ready to go around 11:30am. We went to Ft. Moultrie, a shore battery installation in use from 1776-1993. It housed Chief Osceola of the Seminole tribe during his captivity. He died there. It also has a view of Ft. Sumter in the harbor where the first shots of the Civil War were fired. From Ft. Moultrie we went to Jack’s Cosmic Dogs for lunch. They have such good chilidogs that they have been featured in Southern Living Magazine. </w:t>
      </w:r>
    </w:p>
    <w:p>
      <w:pPr>
        <w:pStyle w:val="Normal"/>
        <w:jc w:val="both"/>
        <w:rPr/>
      </w:pPr>
      <w:r>
        <w:rPr/>
        <w:tab/>
        <w:t>We returned to Nick’s, as he had to be to work by 3:00pm. We watched the movie “Castaway” on DVD. I’m glad that I did not buy a ticket for this clinker. I got on the bike for the first time in 2 days (after 21 days straight) and got gas from the world’s slowest gas pump. We then watched “The Replacements” on HBO. It was a good football movie.</w:t>
      </w:r>
    </w:p>
    <w:p>
      <w:pPr>
        <w:pStyle w:val="Normal"/>
        <w:jc w:val="both"/>
        <w:rPr/>
      </w:pPr>
      <w:r>
        <w:rPr/>
        <w:tab/>
        <w:t>We went downtown and walked around the market area. We had a beer at Henry’s and rum &amp; cigars at The Café Havana. Nick called on the cell phone and said that he got out of work early. We picked him up and had a late light dinner at T-Bones. The Lumberjack Stew was good, but salty. The she-crab soup was excellent. Both boys passed out on the floor and did not go out. We packed it in around 1:30am.</w:t>
      </w:r>
    </w:p>
    <w:p>
      <w:pPr>
        <w:pStyle w:val="Normal"/>
        <w:jc w:val="both"/>
        <w:rPr/>
      </w:pPr>
      <w:r>
        <w:rPr/>
      </w:r>
    </w:p>
    <w:p>
      <w:pPr>
        <w:pStyle w:val="Normal"/>
        <w:jc w:val="both"/>
        <w:rPr/>
      </w:pPr>
      <w:r>
        <w:rPr/>
        <w:t>Day #24, 6/24/01</w:t>
      </w:r>
    </w:p>
    <w:p>
      <w:pPr>
        <w:pStyle w:val="Normal"/>
        <w:jc w:val="both"/>
        <w:rPr/>
      </w:pPr>
      <w:r>
        <w:rPr/>
        <w:tab/>
        <w:t>We woke up about 8:30am and packed up the bike to go. The boys slept in until we were ready to leave at 10:30. We had a nice ride out US 17 to I 95. That big bridge to Charleston from Mt. Pleasant is even scarier on the bike than it is in a car. We made great time on the interstate running 80-85 most of the time. We had lunch at a truck stop in Brunswick, GA, got back on the interstate and boogied to just south of Jacksonville, FL. We exited on US 90 East to Jacksonville Beach where we picked up A1A. We rode along the Atlantic Ocean all the way to Ormond Beach just north of Daytona. We saw some magnificent homes on the ocean in Ponta Vedra Beach. Much of the oceanfront property in South Ponta Vedra is state park and makes for a beautiful ride. We rode through St. Augustine (the oldest city in North America). The lion bridge there is cool and we rode around the fort and looked at all the sunburned tourists.</w:t>
      </w:r>
    </w:p>
    <w:p>
      <w:pPr>
        <w:pStyle w:val="Normal"/>
        <w:jc w:val="both"/>
        <w:rPr/>
      </w:pPr>
      <w:r>
        <w:rPr/>
        <w:tab/>
        <w:t>We got to Ormond Beach about 5:30pm and checked into a Scottish Inn just across the street from the ocean. It is owned by Indians. I have no idea where the Scots were. We got cleaned up and had a couple of beers. We made it to the Lighthouse Restaurant at Ponce Inlet before sunset. We had a great dinner. Vicki had the blackened fish and I had the fried scallops. The place is so beautiful and peaceful that we stayed for an after-dinner drink and watched the sunset. We went back to the room and watched Speedvision.</w:t>
      </w:r>
    </w:p>
    <w:p>
      <w:pPr>
        <w:pStyle w:val="Normal"/>
        <w:jc w:val="both"/>
        <w:rPr/>
      </w:pPr>
      <w:r>
        <w:rPr/>
      </w:r>
    </w:p>
    <w:p>
      <w:pPr>
        <w:pStyle w:val="Normal"/>
        <w:jc w:val="both"/>
        <w:rPr/>
      </w:pPr>
      <w:r>
        <w:rPr/>
        <w:t>Day #25, 6/25/01</w:t>
      </w:r>
    </w:p>
    <w:p>
      <w:pPr>
        <w:pStyle w:val="Normal"/>
        <w:jc w:val="both"/>
        <w:rPr/>
      </w:pPr>
      <w:r>
        <w:rPr/>
        <w:tab/>
        <w:t>A hot, humid and hazy day greeted us when we awoke about 8:00am. We left the motel about 9:00 and had breakfast at IHOP. It was okay. We went to NASCAR USA. They had some interesting stuff, but I expected more. I guess that I’m jaded after working on the racetrack for so many years.</w:t>
      </w:r>
    </w:p>
    <w:p>
      <w:pPr>
        <w:pStyle w:val="Normal"/>
        <w:jc w:val="both"/>
        <w:rPr/>
      </w:pPr>
      <w:r>
        <w:rPr/>
        <w:tab/>
        <w:t>We then went to the Klassix Car Museum. It is no longer associated with Mark Martin, but has a large collection and is a better deal than NASCAR. They have several restored Indian Motorcycles that are nicer than the ones at the Indian Motorcycle Museum and a comprehensive collection of Corvettes. It is well worth the $9.00.</w:t>
      </w:r>
    </w:p>
    <w:p>
      <w:pPr>
        <w:pStyle w:val="Normal"/>
        <w:jc w:val="both"/>
        <w:rPr/>
      </w:pPr>
      <w:r>
        <w:rPr/>
        <w:tab/>
        <w:t>We rode around Daytona a bit, had a beer at the Boot Hill Saloon, checked out the pier and boardwalk and went back to the motel for a bit to get out of the sun. We saw an interesting show on Speedvision about the Auto Union racecars from the 1930s and drivers Hans Stuck, Bernd Rosemeier and Tazio Nuvolari. We went back out around 4:00 pm and cruised the boardwalk – tacky. We had beers at the beach and at Dirty Harry’s. We returned to the motel, chilled out and made dinner reservations at Riccardos. We had a great meal. We both started with a tomato &amp; mozzarella salad. Vicki had Veal Cordon Bleu and Fettuccini Alfredo. I had manicotti &amp; meatballs. Both were outstanding.</w:t>
      </w:r>
    </w:p>
    <w:p>
      <w:pPr>
        <w:pStyle w:val="Normal"/>
        <w:jc w:val="both"/>
        <w:rPr/>
      </w:pPr>
      <w:r>
        <w:rPr/>
        <w:tab/>
        <w:t>We returned to the room and watched the replay of the European Grand Prix. Michael Schumacher won. Hi brother, Ralf, got screwed on the pit exit blend line infraction that cost him a ten second stop &amp; go penalty.</w:t>
      </w:r>
    </w:p>
    <w:p>
      <w:pPr>
        <w:pStyle w:val="Normal"/>
        <w:jc w:val="both"/>
        <w:rPr/>
      </w:pPr>
      <w:r>
        <w:rPr/>
      </w:r>
    </w:p>
    <w:p>
      <w:pPr>
        <w:pStyle w:val="Normal"/>
        <w:jc w:val="both"/>
        <w:rPr/>
      </w:pPr>
      <w:r>
        <w:rPr/>
        <w:t>Day 26, 6/26/01</w:t>
      </w:r>
    </w:p>
    <w:p>
      <w:pPr>
        <w:pStyle w:val="Normal"/>
        <w:jc w:val="both"/>
        <w:rPr/>
      </w:pPr>
      <w:r>
        <w:rPr/>
        <w:tab/>
        <w:t>Our last day on the road dawned hot &amp; hazy. We smoked a big joint and got on the road about 8:40. We topped off with gas on the outskirts of Ormond Beach on SR 40. We then headed west on SR 40 through the Ocala National Forest. Much of the forest is beautiful. Some has been logged and replanted. There are several small towns and RV resorts. We made better time through the forest than we wanted because we had to stay with the truck traffic. Once we got into Ocala, the traffic sucked. I should have cut off sooner. We turned south onto US 27 in Ocala and headed to Leesburg where we stopped for gas. We stopped for lunch at Jack’s BBQ (also known as Jack-Benny’s) in Mineola, just north of Clermont. Finally, we have good BBQ.</w:t>
      </w:r>
    </w:p>
    <w:p>
      <w:pPr>
        <w:pStyle w:val="Normal"/>
        <w:jc w:val="both"/>
        <w:rPr/>
      </w:pPr>
      <w:r>
        <w:rPr/>
        <w:tab/>
        <w:t>After lunch, I picked up speed and we made it to Avon Park in almost no time. We stopped for gas at the corner of US 27 &amp; SR 64. We took 64 to Zolfo Springs through dairy and cattle country. In Zolfo Springs we turned south on US 17 and rode to Arcadia through oak &amp; pine forest and citrus groves. The closer we got to Arcadia, the more oak trees there were. We picked up SR 31 outside Arcadia and cranked up the wick back to Ft. Myers. We crossed into Lee County at about 2:00pm. We stopped at LJs Lounge for a beer, and then headed to SR 80 to I 75 to Colonial Boulevard. We got to Bill Turner’s house (where we departed 26 days ago) at about 3:15pm.</w:t>
      </w:r>
    </w:p>
    <w:p>
      <w:pPr>
        <w:pStyle w:val="Normal"/>
        <w:jc w:val="both"/>
        <w:rPr/>
      </w:pPr>
      <w:r>
        <w:rPr/>
        <w:tab/>
        <w:t>I can’t believe that we rode from Gloucester, MA to Ft. Myers, Florida in the month of June without having to don the rain suits even once. We got home at about 4:00pm, just ahead of a thunderstorm. It started pouring about ten minutes after we pulled into the garage.</w:t>
      </w:r>
    </w:p>
    <w:p>
      <w:pPr>
        <w:pStyle w:val="Normal"/>
        <w:jc w:val="both"/>
        <w:rPr/>
      </w:pPr>
      <w:r>
        <w:rPr/>
      </w:r>
    </w:p>
    <w:p>
      <w:pPr>
        <w:pStyle w:val="Heading1"/>
        <w:jc w:val="both"/>
        <w:rPr/>
      </w:pPr>
      <w:r>
        <w:rPr/>
        <w:t>THE END</w:t>
      </w:r>
    </w:p>
    <w:p>
      <w:pPr>
        <w:pStyle w:val="Normal"/>
        <w:jc w:val="both"/>
        <w:rPr/>
      </w:pPr>
      <w:r>
        <w:rPr/>
      </w:r>
    </w:p>
    <w:p>
      <w:pPr>
        <w:pStyle w:val="Normal"/>
        <w:jc w:val="both"/>
        <w:rPr/>
      </w:pPr>
      <w:r>
        <w:rPr/>
        <w:t>Postscript:</w:t>
      </w:r>
    </w:p>
    <w:p>
      <w:pPr>
        <w:pStyle w:val="Normal"/>
        <w:jc w:val="both"/>
        <w:rPr/>
      </w:pPr>
      <w:r>
        <w:rPr/>
        <w:t>End mileage: 16554</w:t>
      </w:r>
    </w:p>
    <w:p>
      <w:pPr>
        <w:pStyle w:val="Normal"/>
        <w:jc w:val="both"/>
        <w:rPr/>
      </w:pPr>
      <w:r>
        <w:rPr/>
        <w:t>Miles traveled: 4674</w:t>
      </w:r>
    </w:p>
    <w:p>
      <w:pPr>
        <w:pStyle w:val="Normal"/>
        <w:jc w:val="both"/>
        <w:rPr/>
      </w:pPr>
      <w:r>
        <w:rPr/>
      </w:r>
    </w:p>
    <w:p>
      <w:pPr>
        <w:pStyle w:val="Normal"/>
        <w:jc w:val="both"/>
        <w:rPr/>
      </w:pPr>
      <w:r>
        <w:rPr/>
        <w:tab/>
        <w:t>After 26 days and 4674 miles, it is nice to be home. The trip was everything that I hoped it would be and more. We saw beautiful scenery, met interesting people, renewed old friendships, bought a Corvette and visited castles, museums, monuments and a Hall of Fame. We do live in a huge and truly beautiful country.</w:t>
      </w:r>
    </w:p>
    <w:p>
      <w:pPr>
        <w:pStyle w:val="Normal"/>
        <w:jc w:val="both"/>
        <w:rPr/>
      </w:pPr>
      <w:r>
        <w:rPr/>
        <w:tab/>
        <w:t>Vicki was a real trooper - no whining and very little bitching. We had a great time with each other and with new and old friends.</w:t>
      </w:r>
    </w:p>
    <w:p>
      <w:pPr>
        <w:pStyle w:val="Normal"/>
        <w:jc w:val="both"/>
        <w:rPr/>
      </w:pPr>
      <w:r>
        <w:rPr/>
        <w:tab/>
        <w:t>Let my butt rest and get the bike serviced and cleaned up and I will be ready to go again in a couple of wee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00:49:00Z</dcterms:created>
  <dc:creator>user</dc:creator>
  <dc:description/>
  <dc:language>en-US</dc:language>
  <cp:lastModifiedBy>tony vitale</cp:lastModifiedBy>
  <cp:lastPrinted>2002-01-29T16:49:00Z</cp:lastPrinted>
  <dcterms:modified xsi:type="dcterms:W3CDTF">2002-06-09T21:41:00Z</dcterms:modified>
  <cp:revision>14</cp:revision>
  <dc:subject/>
  <dc:title>Day 1, 6/1/01</dc:title>
</cp:coreProperties>
</file>